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富里國中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學期公開觀課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448310</wp:posOffset>
                </wp:positionV>
                <wp:extent cx="5232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5.45pt;mso-wrap-distance-left:9.05pt;mso-wrap-distance-right:9.05pt;mso-wrap-distance-top:0pt;mso-wrap-distance-bottom:0pt;margin-top:-35.3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515"/>
        <w:gridCol w:w="1571"/>
        <w:gridCol w:w="1231"/>
        <w:gridCol w:w="643"/>
        <w:gridCol w:w="108"/>
        <w:gridCol w:w="663"/>
        <w:gridCol w:w="663"/>
        <w:gridCol w:w="267"/>
        <w:gridCol w:w="396"/>
        <w:gridCol w:w="663"/>
        <w:gridCol w:w="131"/>
        <w:gridCol w:w="532"/>
        <w:gridCol w:w="1450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觀課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331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等級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做到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多做到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少做到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做到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態度</w:t>
            </w:r>
          </w:p>
        </w:tc>
        <w:tc>
          <w:tcPr>
            <w:tcW w:w="4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態度認真負責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熱忱與學生互動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準備完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40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合適的引起學生的注意力與動機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的敘述、說明課程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循序的引導學生進入課程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過程能掌握教學目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清楚的呈現教學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流暢、詳細的表達教學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解時能夠適切的聯結學生學習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驗增強學生學習動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注意個別學生的學習速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夠鼓勵學生發問並解答學生問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過程能適切分配教學時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妥善使用教學媒體及相關資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活動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歸納、統整上課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評估學生對課程的理解狀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預告下次上課進度與評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4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注傾聽學生的學習反應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具體、明確、清晰地做口語的表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肢體語言，形成良好的師生互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評量的時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0" w:hRule="atLeast"/>
        </w:trPr>
        <w:tc>
          <w:tcPr>
            <w:tcW w:w="97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針對這次的教學過程，我的回饋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7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課影像照片</w:t>
            </w:r>
          </w:p>
        </w:tc>
      </w:tr>
      <w:tr>
        <w:trPr>
          <w:trHeight w:val="3750" w:hRule="atLeast"/>
        </w:trPr>
        <w:tc>
          <w:tcPr>
            <w:tcW w:w="48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5:00Z</dcterms:created>
  <dc:creator>user</dc:creator>
  <dc:description/>
  <cp:keywords/>
  <dc:language>en-US</dc:language>
  <cp:lastModifiedBy>owner</cp:lastModifiedBy>
  <cp:lastPrinted>2022-02-17T17:20:00Z</cp:lastPrinted>
  <dcterms:modified xsi:type="dcterms:W3CDTF">2022-12-04T04:01:00Z</dcterms:modified>
  <cp:revision>5</cp:revision>
  <dc:subject/>
  <dc:title>高雄市立三民國中英語科教學觀摩回饋單</dc:title>
</cp:coreProperties>
</file>