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cs="標楷體" w:eastAsia="標楷體"/>
          <w:b/>
          <w:sz w:val="40"/>
        </w:rPr>
        <w:t>歡迎填寫網路回饋問卷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40"/>
        </w:rPr>
        <w:t>您的意見與建議是我們繼續完善的動力</w:t>
      </w:r>
      <w:r>
        <w:rPr>
          <w:rFonts w:eastAsia="標楷體"/>
          <w:b/>
          <w:sz w:val="40"/>
        </w:rPr>
        <w:t>~</w:t>
      </w:r>
    </w:p>
    <w:p>
      <w:pPr>
        <w:pStyle w:val="Normal"/>
        <w:jc w:val="center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  <w:highlight w:val="yellow"/>
        </w:rPr>
        <w:t>↓↓↓</w:t>
      </w:r>
      <w:r>
        <w:rPr>
          <w:rFonts w:cs="標楷體" w:eastAsia="標楷體"/>
          <w:b/>
          <w:color w:val="FF0000"/>
          <w:sz w:val="32"/>
          <w:highlight w:val="yellow"/>
        </w:rPr>
        <w:t>問卷連結</w:t>
      </w:r>
      <w:r>
        <w:rPr>
          <w:rFonts w:eastAsia="標楷體"/>
          <w:b/>
          <w:color w:val="FF0000"/>
          <w:sz w:val="32"/>
          <w:highlight w:val="yellow"/>
        </w:rPr>
        <w:t>&amp; QR Code↓↓↓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hyperlink r:id="rId2">
        <w:r>
          <w:rPr>
            <w:rStyle w:val="InternetLink"/>
            <w:rFonts w:eastAsia="標楷體"/>
            <w:b/>
            <w:sz w:val="32"/>
          </w:rPr>
          <w:t>https://reurl.cc/DXq0jO</w:t>
        </w:r>
      </w:hyperlink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lang w:val="en-US" w:eastAsia="en-US"/>
        </w:rPr>
        <w:drawing>
          <wp:inline distT="0" distB="0" distL="0" distR="0">
            <wp:extent cx="3303905" cy="3303905"/>
            <wp:effectExtent l="0" t="0" r="0" b="0"/>
            <wp:docPr id="1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303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b/>
          <w:sz w:val="32"/>
        </w:rPr>
        <w:t>十大傑出青年基金會網路節目總覽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3"/>
        <w:gridCol w:w="395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節目分類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■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u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十傑　　　□職人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Show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自己</w:t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來賓：許芯瑋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2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屆十大傑出青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DFC Taiwan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臺灣童心創意行動協會創辦人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標題：「素養」怎麼教？想學該找誰？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436745" cy="249682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6745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YouTub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網址：</w:t>
            </w:r>
            <w:hyperlink r:id="rId5">
              <w:r>
                <w:rPr>
                  <w:rStyle w:val="InternetLink"/>
                  <w:rFonts w:eastAsia="標楷體"/>
                  <w:kern w:val="0"/>
                  <w:sz w:val="26"/>
                  <w:szCs w:val="26"/>
                </w:rPr>
                <w:t>https://youtu.be/tSE-U44BzYg</w:t>
              </w:r>
            </w:hyperlink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QR Cod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drawing>
                <wp:inline distT="0" distB="0" distL="0" distR="0">
                  <wp:extent cx="1409700" cy="1409700"/>
                  <wp:effectExtent l="0" t="0" r="0" b="0"/>
                  <wp:docPr id="3" name="許芯瑋節目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許芯瑋節目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3"/>
        <w:gridCol w:w="395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節目分類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■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u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十傑　　　□職人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Show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自己</w:t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來賓：洪新富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41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屆十大傑出青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扶風文化事業有限公司負責人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標題：揭秘「不靠網路、電銷」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三年賣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萬份玩具的傳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373880" cy="24580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880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YouTub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網址：</w:t>
            </w:r>
            <w:hyperlink r:id="rId8">
              <w:r>
                <w:rPr>
                  <w:rStyle w:val="InternetLink"/>
                  <w:rFonts w:eastAsia="標楷體"/>
                  <w:kern w:val="0"/>
                  <w:sz w:val="26"/>
                  <w:szCs w:val="26"/>
                </w:rPr>
                <w:t>https://youtu.be/le4J_rTKLWc</w:t>
              </w:r>
            </w:hyperlink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QR Cod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5" name="洪新富節目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洪新富節目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3"/>
        <w:gridCol w:w="395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節目分類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■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u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十傑　　　□職人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Show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自己</w:t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來賓：簡又新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屆十大傑出青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台灣永續能源研究基金會董事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前任環保署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標題：「停電」！「缺水」！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誰負責？靠「永續發展」翻轉世界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379595" cy="2463800"/>
                  <wp:effectExtent l="0" t="0" r="0" b="0"/>
                  <wp:docPr id="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9595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YouTub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網址：</w:t>
            </w:r>
            <w:hyperlink r:id="rId11">
              <w:r>
                <w:rPr>
                  <w:rStyle w:val="InternetLink"/>
                  <w:kern w:val="0"/>
                  <w:sz w:val="26"/>
                  <w:szCs w:val="26"/>
                </w:rPr>
                <w:t>https://youtu.be/RMv2PS-LWSg</w:t>
              </w:r>
            </w:hyperlink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QR Cod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7" name="簡又新節目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簡又新節目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3"/>
        <w:gridCol w:w="395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節目分類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■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u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十傑　　　□職人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Show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自己</w:t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來賓：溫國智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1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屆十大傑出青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國宴主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高雄餐旅大學專任講師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標題：「師徒制」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vs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「師生制」！哪個才符合趨勢？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381500" cy="24644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YouTub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網址：</w:t>
            </w:r>
            <w:hyperlink r:id="rId14">
              <w:r>
                <w:rPr>
                  <w:rStyle w:val="InternetLink"/>
                  <w:kern w:val="0"/>
                  <w:sz w:val="26"/>
                  <w:szCs w:val="26"/>
                </w:rPr>
                <w:t>https://youtu.be/k8QAeGS7GAs</w:t>
              </w:r>
            </w:hyperlink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QR Cod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9" name="溫國智節目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溫國智節目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3"/>
        <w:gridCol w:w="395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節目分類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■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u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十傑　　　□職人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Show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自己</w:t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來賓：張捷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41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屆十大傑出青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愛盲基金會庇護事業處處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標題：你的「好意」卻限制了某些人的「權利」？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381500" cy="246443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YouTub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網址：</w:t>
            </w:r>
            <w:hyperlink r:id="rId17">
              <w:r>
                <w:rPr>
                  <w:rStyle w:val="InternetLink"/>
                  <w:kern w:val="0"/>
                  <w:sz w:val="26"/>
                  <w:szCs w:val="26"/>
                </w:rPr>
                <w:t>https://youtu.be/kYLmmsP9560</w:t>
              </w:r>
            </w:hyperlink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QR Cod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drawing>
                <wp:inline distT="0" distB="0" distL="0" distR="0">
                  <wp:extent cx="1409700" cy="1409700"/>
                  <wp:effectExtent l="0" t="0" r="0" b="0"/>
                  <wp:docPr id="11" name="張捷節目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張捷節目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3"/>
        <w:gridCol w:w="395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節目分類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■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u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十傑　　　□職人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Show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自己</w:t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來賓：朱芯儀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6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屆十大傑出青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視障心理師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標題：你可以『軟弱』和『懦弱』，但你必須更強大！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381500" cy="246443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YouTub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網址：</w:t>
            </w:r>
            <w:hyperlink r:id="rId20">
              <w:r>
                <w:rPr>
                  <w:rStyle w:val="InternetLink"/>
                  <w:kern w:val="0"/>
                  <w:sz w:val="26"/>
                  <w:szCs w:val="26"/>
                </w:rPr>
                <w:t>https://youtu.be/TXNBtO57Ock</w:t>
              </w:r>
            </w:hyperlink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QR Cod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drawing>
                <wp:inline distT="0" distB="0" distL="0" distR="0">
                  <wp:extent cx="1409700" cy="1409700"/>
                  <wp:effectExtent l="0" t="0" r="0" b="0"/>
                  <wp:docPr id="13" name="朱芯儀節目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朱芯儀節目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3"/>
        <w:gridCol w:w="395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節目分類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■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u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十傑　　　□職人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Show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自己</w:t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來賓：楊弘意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7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屆十大傑出青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018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年台灣最年輕「師鐸獎」得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木柵高工機械科科主任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標題：撕下『標籤』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別讓世界『看扁』你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381500" cy="246443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YouTub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網址：</w:t>
            </w:r>
            <w:hyperlink r:id="rId23">
              <w:r>
                <w:rPr>
                  <w:rStyle w:val="InternetLink"/>
                  <w:kern w:val="0"/>
                  <w:sz w:val="26"/>
                  <w:szCs w:val="26"/>
                </w:rPr>
                <w:t>https://youtu.be/UuySVmRFNjI</w:t>
              </w:r>
            </w:hyperlink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QR Cod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15" name="楊弘意節目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楊弘意節目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3"/>
        <w:gridCol w:w="395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節目分類：■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u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十傑　　　□職人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Show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自己</w:t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來賓：林謙育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48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屆十大傑出青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南港高工實習處主任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標題：『金牌』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了，然後呢？『技職』精神如何在社會上延續？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381500" cy="246443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YouTub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網址：</w:t>
            </w:r>
            <w:hyperlink r:id="rId26">
              <w:r>
                <w:rPr>
                  <w:rStyle w:val="InternetLink"/>
                  <w:kern w:val="0"/>
                  <w:sz w:val="26"/>
                  <w:szCs w:val="26"/>
                </w:rPr>
                <w:t>https://youtu.be/eGtK6xuAS_U</w:t>
              </w:r>
            </w:hyperlink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QR Cod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17" name="林謙育節目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林謙育節目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3"/>
        <w:gridCol w:w="395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節目分類：■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u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十傑　　　□職人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Show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自己</w:t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來賓：林薇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8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屆十大傑出青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NPO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織：「小紅帽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With Red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」創辦人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標題：台灣『最年輕』的十大傑出青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期待不分性別共同發揮『影響力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381500" cy="246443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YouTub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網址：</w:t>
            </w:r>
            <w:hyperlink r:id="rId29">
              <w:r>
                <w:rPr>
                  <w:rStyle w:val="InternetLink"/>
                  <w:kern w:val="0"/>
                  <w:sz w:val="26"/>
                  <w:szCs w:val="26"/>
                </w:rPr>
                <w:t>https://youtu.be/KXOCiKU3dWs</w:t>
              </w:r>
            </w:hyperlink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QR Cod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19" name="林薇節目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林薇節目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3"/>
        <w:gridCol w:w="395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節目分類：■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u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十傑　　　□職人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Show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自己</w:t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來賓：黃偉翔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8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屆十大傑出青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Skills for U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國際技能發展協會創辦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「技職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3.0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」創辦人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標題：用『技能』與社會『對話』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翻轉『技職』的框架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381500" cy="246443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YouTub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網址：</w:t>
            </w:r>
            <w:hyperlink r:id="rId32">
              <w:r>
                <w:rPr>
                  <w:rStyle w:val="InternetLink"/>
                  <w:kern w:val="0"/>
                  <w:sz w:val="26"/>
                  <w:szCs w:val="26"/>
                </w:rPr>
                <w:t>https://youtu.be/zh9wNcdqCzg</w:t>
              </w:r>
            </w:hyperlink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QR Cod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drawing>
                <wp:inline distT="0" distB="0" distL="0" distR="0">
                  <wp:extent cx="1409700" cy="1409700"/>
                  <wp:effectExtent l="0" t="0" r="0" b="0"/>
                  <wp:docPr id="21" name="黃偉翔節目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黃偉翔節目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3"/>
        <w:gridCol w:w="395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節目分類：■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u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十傑　　　□職人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Show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自己</w:t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來賓：湯淯甯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6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屆十大傑出青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兩岸十大名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標題：『總鋪師』和你想得不一樣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『態度』也是『基本功』？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381500" cy="246443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YouTub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網址：</w:t>
            </w:r>
            <w:hyperlink r:id="rId35">
              <w:r>
                <w:rPr>
                  <w:rStyle w:val="InternetLink"/>
                  <w:kern w:val="0"/>
                  <w:sz w:val="26"/>
                  <w:szCs w:val="26"/>
                </w:rPr>
                <w:t>https://youtu.be/MkFCDM2UHM8</w:t>
              </w:r>
            </w:hyperlink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QR Cod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23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3"/>
        <w:gridCol w:w="395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節目分類：■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u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十傑　　　□職人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Show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自己</w:t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來賓：潘宇翔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0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屆十大傑出青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世晶綠能科技股份有限公司創辦人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標題：如何找出『更好』的未來創造『多贏』局面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不能『再利用』的才是『垃圾』？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381500" cy="246443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YouTub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網址：</w:t>
            </w:r>
            <w:hyperlink r:id="rId38">
              <w:r>
                <w:rPr>
                  <w:rStyle w:val="InternetLink"/>
                  <w:kern w:val="0"/>
                  <w:sz w:val="26"/>
                  <w:szCs w:val="26"/>
                </w:rPr>
                <w:t>https://youtu.be/ZlOTZtkCK_o</w:t>
              </w:r>
            </w:hyperlink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QR Cod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25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3"/>
        <w:gridCol w:w="395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節目分類：■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u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十傑　　　□職人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Show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自己</w:t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來賓：林麗蟬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1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屆十大傑出青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屆中華民國立法委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標題：難道只能靠『政治』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來解決『需求』嗎？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381500" cy="246443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YouTub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網址：</w:t>
            </w:r>
            <w:hyperlink r:id="rId41">
              <w:r>
                <w:rPr>
                  <w:rStyle w:val="InternetLink"/>
                  <w:kern w:val="0"/>
                  <w:sz w:val="26"/>
                  <w:szCs w:val="26"/>
                </w:rPr>
                <w:t>https://youtu.be/11xuYgJBRTI</w:t>
              </w:r>
            </w:hyperlink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QR Cod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27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3"/>
        <w:gridCol w:w="395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節目分類：■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u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十傑　　　□職人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Show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自己</w:t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來賓：林依瑩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48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屆十大傑出青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伯拉罕共生照顧勞動合作社創辦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前任臺中市副市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前任弘道老人福利基金會執行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標題：用『專業』減輕負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『整合式長照』將成為趨勢？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384675" cy="2466340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4675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YouTub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網址：</w:t>
            </w:r>
            <w:hyperlink r:id="rId44">
              <w:r>
                <w:rPr>
                  <w:rStyle w:val="InternetLink"/>
                  <w:kern w:val="0"/>
                  <w:sz w:val="26"/>
                  <w:szCs w:val="26"/>
                </w:rPr>
                <w:t>https://youtu.be/fvqLPF6p_aI</w:t>
              </w:r>
            </w:hyperlink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QR Cod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29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3"/>
        <w:gridCol w:w="395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節目分類：■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u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十傑　　　□職人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Show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自己</w:t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來賓：施振榮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屆十大傑出青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Acer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宏碁集團創辦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双融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科文双融投資顧問公司董事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智榮基金會創辦人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標題：別再用過去的『思維』看未來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『機制』的跟進才能『建構』新的生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381500" cy="2464435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YouTub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網址：</w:t>
            </w:r>
            <w:hyperlink r:id="rId47">
              <w:r>
                <w:rPr>
                  <w:rStyle w:val="InternetLink"/>
                  <w:kern w:val="0"/>
                  <w:sz w:val="26"/>
                  <w:szCs w:val="26"/>
                </w:rPr>
                <w:t>https://youtu.be/mH1XERt2MHY</w:t>
              </w:r>
            </w:hyperlink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QR Cod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drawing>
                <wp:inline distT="0" distB="0" distL="0" distR="0">
                  <wp:extent cx="1409700" cy="1409700"/>
                  <wp:effectExtent l="0" t="0" r="0" b="0"/>
                  <wp:docPr id="31" name="施振榮節目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施振榮節目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3"/>
        <w:gridCol w:w="395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節目分類：■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u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十傑　　　□職人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Show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自己</w:t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來賓：林峻丞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9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屆十大傑出青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甘樂文創志業創辦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小草書屋創辦人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標題：把「產品」做好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你的「理念」才會被認同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88205" cy="2627630"/>
                  <wp:effectExtent l="0" t="0" r="0" b="0"/>
                  <wp:docPr id="32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20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YouTub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網址：</w:t>
            </w:r>
            <w:hyperlink r:id="rId50">
              <w:r>
                <w:rPr>
                  <w:rStyle w:val="InternetLink"/>
                  <w:kern w:val="0"/>
                  <w:sz w:val="26"/>
                  <w:szCs w:val="26"/>
                </w:rPr>
                <w:t>https://youtu.be/lpjRftkQFSQ</w:t>
              </w:r>
            </w:hyperlink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QR Cod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drawing>
                <wp:inline distT="0" distB="0" distL="0" distR="0">
                  <wp:extent cx="1409700" cy="1409700"/>
                  <wp:effectExtent l="0" t="0" r="0" b="0"/>
                  <wp:docPr id="33" name="林峻丞節目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林峻丞節目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3"/>
        <w:gridCol w:w="395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節目分類：■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u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十傑　　　□職人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Show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自己</w:t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來賓：魏瑞廷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9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屆十大傑出青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池上禾穀坊創辦人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標題：把「台灣米」送到梵蒂岡的那個男人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580255" cy="2581275"/>
                  <wp:effectExtent l="0" t="0" r="0" b="0"/>
                  <wp:docPr id="34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25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YouTub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網址：</w:t>
            </w:r>
            <w:hyperlink r:id="rId53">
              <w:r>
                <w:rPr>
                  <w:rStyle w:val="InternetLink"/>
                  <w:kern w:val="0"/>
                  <w:sz w:val="26"/>
                  <w:szCs w:val="26"/>
                </w:rPr>
                <w:t>https://youtu.be/GxaA9-0KlBE</w:t>
              </w:r>
            </w:hyperlink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QR Cod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drawing>
                <wp:inline distT="0" distB="0" distL="0" distR="0">
                  <wp:extent cx="1409700" cy="1409700"/>
                  <wp:effectExtent l="0" t="0" r="0" b="0"/>
                  <wp:docPr id="35" name="魏瑞廷節目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魏瑞廷節目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3"/>
        <w:gridCol w:w="395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節目分類：■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u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十傑　　　□職人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Show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自己</w:t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來賓：陳維昭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7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屆十大傑出青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前任國立臺灣大學校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標題：凡事豫則立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不豫則廢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「成功」沒有捷徑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67885" cy="2610485"/>
                  <wp:effectExtent l="0" t="0" r="0" b="0"/>
                  <wp:docPr id="36" name="圖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88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YouTub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網址：</w:t>
            </w:r>
            <w:hyperlink r:id="rId56">
              <w:r>
                <w:rPr>
                  <w:rStyle w:val="InternetLink"/>
                  <w:kern w:val="0"/>
                  <w:sz w:val="26"/>
                  <w:szCs w:val="26"/>
                </w:rPr>
                <w:t>https://youtu.be/oPfQFcdmRlw</w:t>
              </w:r>
            </w:hyperlink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QR Cod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37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3"/>
        <w:gridCol w:w="395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節目分類：■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u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十傑　　　□職人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Show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自己</w:t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來賓：江秀真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47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屆十大傑出青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福爾摩莎山域教育推廣協會創辦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福爾摩莎登山學校創辦人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標題：「上山」容易「下山」難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真正的考驗原來是這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30420" cy="2610485"/>
                  <wp:effectExtent l="0" t="0" r="0" b="0"/>
                  <wp:docPr id="38" name="圖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0420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YouTub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網址：</w:t>
            </w:r>
            <w:hyperlink r:id="rId59">
              <w:r>
                <w:rPr>
                  <w:rStyle w:val="InternetLink"/>
                  <w:kern w:val="0"/>
                  <w:sz w:val="26"/>
                  <w:szCs w:val="26"/>
                </w:rPr>
                <w:t>https://youtu.be/MLu67q0VYIU</w:t>
              </w:r>
            </w:hyperlink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QR Cod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drawing>
                <wp:inline distT="0" distB="0" distL="0" distR="0">
                  <wp:extent cx="1409700" cy="1409700"/>
                  <wp:effectExtent l="0" t="0" r="0" b="0"/>
                  <wp:docPr id="39" name="江秀真節目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江秀真節目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3"/>
        <w:gridCol w:w="395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節目分類：■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u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十傑　　　□職人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Show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自己</w:t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來賓：鄭淑勻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39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屆十大傑出青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觀音旅行社創辦人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標題：從小充滿「自卑」與「嫉妒」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懂得「欣賞」才能看見更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30420" cy="2610485"/>
                  <wp:effectExtent l="0" t="0" r="0" b="0"/>
                  <wp:docPr id="40" name="圖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0420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YouTub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網址：</w:t>
            </w:r>
            <w:hyperlink r:id="rId62">
              <w:r>
                <w:rPr>
                  <w:rStyle w:val="InternetLink"/>
                  <w:kern w:val="0"/>
                  <w:sz w:val="26"/>
                  <w:szCs w:val="26"/>
                </w:rPr>
                <w:t>https://youtu.be/ASQXkaN3Nnc</w:t>
              </w:r>
            </w:hyperlink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QR Cod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drawing>
                <wp:inline distT="0" distB="0" distL="0" distR="0">
                  <wp:extent cx="1409700" cy="1409700"/>
                  <wp:effectExtent l="0" t="0" r="0" b="0"/>
                  <wp:docPr id="41" name="鄭淑勻節目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鄭淑勻節目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3"/>
        <w:gridCol w:w="395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節目分類：■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u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十傑　　　□職人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Show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自己</w:t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來賓：趙守博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7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屆十大傑出青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博觀致遠文教基金會創辦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前任總統府資政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前任中華民國童軍總會理事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前任中華職棒大聯盟會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前任臺灣省政府主席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標題：駐外代表都「辦不到」的事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「他」做到了！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67885" cy="2627630"/>
                  <wp:effectExtent l="0" t="0" r="0" b="0"/>
                  <wp:docPr id="42" name="圖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88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YouTub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網址：</w:t>
            </w:r>
            <w:hyperlink r:id="rId65">
              <w:r>
                <w:rPr>
                  <w:rStyle w:val="InternetLink"/>
                  <w:kern w:val="0"/>
                  <w:sz w:val="26"/>
                  <w:szCs w:val="26"/>
                </w:rPr>
                <w:t>https://youtu.be/zIEubfg-RLE</w:t>
              </w:r>
            </w:hyperlink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QR Cod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drawing>
                <wp:inline distT="0" distB="0" distL="0" distR="0">
                  <wp:extent cx="1409700" cy="1409700"/>
                  <wp:effectExtent l="0" t="0" r="0" b="0"/>
                  <wp:docPr id="43" name="趙守博節目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趙守博節目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3"/>
        <w:gridCol w:w="395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節目分類：■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u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十傑　　　□職人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Show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自己</w:t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來賓：劉柏君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7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屆十大傑出青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影集《通靈少女》原型人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台灣棒球首位女裁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台灣運動好事協會執行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標題：我現在的「努力」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能讓別人不再「受苦」這都是值得的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580255" cy="2581275"/>
                  <wp:effectExtent l="0" t="0" r="0" b="0"/>
                  <wp:docPr id="44" name="圖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25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YouTub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網址：</w:t>
            </w:r>
            <w:hyperlink r:id="rId68">
              <w:r>
                <w:rPr>
                  <w:rStyle w:val="InternetLink"/>
                  <w:kern w:val="0"/>
                  <w:sz w:val="26"/>
                  <w:szCs w:val="26"/>
                </w:rPr>
                <w:t>https://youtu.be/OzcjMnSzS64</w:t>
              </w:r>
            </w:hyperlink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QR Cod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drawing>
                <wp:inline distT="0" distB="0" distL="0" distR="0">
                  <wp:extent cx="1409700" cy="1409700"/>
                  <wp:effectExtent l="0" t="0" r="0" b="0"/>
                  <wp:docPr id="45" name="劉柏君節目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劉柏君節目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3"/>
        <w:gridCol w:w="395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節目分類：■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u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十傑　　　□職人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Show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自己</w:t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來賓：周仁海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8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屆十大傑出青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愛因斯坦人工智慧股份有限公司執行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標題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AI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人工智慧的「藍海」在哪？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「專業」也會有盲點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572000" cy="2562860"/>
                  <wp:effectExtent l="0" t="0" r="0" b="0"/>
                  <wp:docPr id="46" name="圖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YouTub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網址：</w:t>
            </w:r>
            <w:hyperlink r:id="rId71">
              <w:r>
                <w:rPr>
                  <w:rStyle w:val="InternetLink"/>
                  <w:kern w:val="0"/>
                  <w:sz w:val="26"/>
                  <w:szCs w:val="26"/>
                </w:rPr>
                <w:t>https://youtu.be/TbWnuY2pCWo</w:t>
              </w:r>
            </w:hyperlink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QR Cod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drawing>
                <wp:inline distT="0" distB="0" distL="0" distR="0">
                  <wp:extent cx="1409700" cy="1409700"/>
                  <wp:effectExtent l="0" t="0" r="0" b="0"/>
                  <wp:docPr id="47" name="周仁海節目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周仁海節目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3"/>
        <w:gridCol w:w="395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節目分類：■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u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十傑　　　□職人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Show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自己</w:t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來賓：賴美吟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47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屆十大傑出青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台南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YMCA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樂齡講師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標題：「高齡化」是一種現象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不是一個「問題」！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30420" cy="2601595"/>
                  <wp:effectExtent l="0" t="0" r="0" b="0"/>
                  <wp:docPr id="48" name="圖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圖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042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YouTub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網址：</w:t>
            </w:r>
            <w:hyperlink r:id="rId74">
              <w:r>
                <w:rPr>
                  <w:rStyle w:val="InternetLink"/>
                  <w:kern w:val="0"/>
                  <w:sz w:val="26"/>
                  <w:szCs w:val="26"/>
                </w:rPr>
                <w:t>https://youtu.be/uyXigFVyX74</w:t>
              </w:r>
            </w:hyperlink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QR Cod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49" name="圖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3"/>
        <w:gridCol w:w="395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節目分類：■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u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十傑　　　□職人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Show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自己</w:t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來賓：盧彥勳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48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屆十大傑出青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前台灣職業網球選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前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ATP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國際職業網球排名第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33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標題：從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開始的網球之路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淬鍊出「傳奇」的歷史篇章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713605" cy="2647315"/>
                  <wp:effectExtent l="0" t="0" r="0" b="0"/>
                  <wp:docPr id="50" name="圖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圖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360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YouTub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網址：</w:t>
            </w:r>
            <w:hyperlink r:id="rId77">
              <w:r>
                <w:rPr>
                  <w:rStyle w:val="InternetLink"/>
                  <w:kern w:val="0"/>
                  <w:sz w:val="26"/>
                  <w:szCs w:val="26"/>
                </w:rPr>
                <w:t>https://youtu.be/2nxw680vMS8</w:t>
              </w:r>
            </w:hyperlink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QR Cod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drawing>
                <wp:inline distT="0" distB="0" distL="0" distR="0">
                  <wp:extent cx="1409700" cy="1409700"/>
                  <wp:effectExtent l="0" t="0" r="0" b="0"/>
                  <wp:docPr id="51" name="盧彥勳節目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盧彥勳節目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3"/>
        <w:gridCol w:w="395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節目分類：■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u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十傑　　　□職人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Show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自己</w:t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來賓：王鵬惠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42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屆十大傑出青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臺北榮民總醫院婦女醫學部主任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標題：男生當「婦產科」醫師比較有「優勢」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開箱婦科「權威』的秘密！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30420" cy="2610485"/>
                  <wp:effectExtent l="0" t="0" r="0" b="0"/>
                  <wp:docPr id="52" name="圖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圖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0420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YouTub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網址：</w:t>
            </w:r>
            <w:hyperlink r:id="rId80">
              <w:r>
                <w:rPr>
                  <w:rStyle w:val="InternetLink"/>
                  <w:kern w:val="0"/>
                  <w:sz w:val="26"/>
                  <w:szCs w:val="26"/>
                </w:rPr>
                <w:t>https://youtu.be/9guE93CHPH4</w:t>
              </w:r>
            </w:hyperlink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QR Cod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53" name="圖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圖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3"/>
        <w:gridCol w:w="395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節目分類：■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u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十傑　　　□職人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Show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自己</w:t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來賓：周仁海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8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屆十大傑出青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愛因斯坦人工智慧股份有限公司執行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標題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AI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也會「看病」？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人工智慧的新「藍海」！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96460" cy="2639060"/>
                  <wp:effectExtent l="0" t="0" r="0" b="0"/>
                  <wp:docPr id="54" name="圖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圖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646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YouTub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網址：</w:t>
            </w:r>
            <w:hyperlink r:id="rId83">
              <w:r>
                <w:rPr>
                  <w:rStyle w:val="InternetLink"/>
                  <w:kern w:val="0"/>
                  <w:sz w:val="26"/>
                  <w:szCs w:val="26"/>
                </w:rPr>
                <w:t>https://youtu.be/_wIqPcmsrfI</w:t>
              </w:r>
            </w:hyperlink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QR Cod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55" name="圖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圖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eastAsia="標楷體"/>
          <w:b/>
          <w:b/>
          <w:sz w:val="32"/>
        </w:rPr>
      </w:pPr>
      <w:hyperlink r:id="rId85">
        <w:r>
          <w:rPr>
            <w:rStyle w:val="InternetLink"/>
            <w:rFonts w:eastAsia="標楷體"/>
            <w:b/>
            <w:sz w:val="32"/>
          </w:rPr>
          <w:t>https://www.youtube.com/@toypfoundation/videos</w:t>
        </w:r>
        <w:r>
          <w:rPr>
            <w:rFonts w:eastAsia="標楷體"/>
            <w:b/>
            <w:sz w:val="32"/>
            <w:lang w:val="en-US" w:eastAsia="en-US"/>
          </w:rPr>
          <w:drawing>
            <wp:inline distT="0" distB="0" distL="0" distR="0">
              <wp:extent cx="5274310" cy="3961130"/>
              <wp:effectExtent l="0" t="0" r="0" b="0"/>
              <wp:docPr id="56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4310" cy="3961130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62100" cy="1562100"/>
            <wp:effectExtent l="0" t="0" r="0" b="0"/>
            <wp:docPr id="57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52"/>
        </w:rPr>
        <w:t>←←←</w:t>
      </w:r>
      <w:r>
        <w:rPr>
          <w:rFonts w:eastAsia="標楷體"/>
          <w:b/>
          <w:sz w:val="52"/>
        </w:rPr>
        <w:t>歡迎掃描訂閱我們</w:t>
      </w:r>
    </w:p>
    <w:sectPr>
      <w:headerReference w:type="default" r:id="rId88"/>
      <w:type w:val="nextPage"/>
      <w:pgSz w:w="11906" w:h="16838"/>
      <w:pgMar w:left="1800" w:right="1800" w:gutter="0" w:header="284" w:top="110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65705" cy="438785"/>
          <wp:effectExtent l="0" t="0" r="0" b="0"/>
          <wp:docPr id="58" name="十傑LOGO_橫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十傑LOGO_橫式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DXq0j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youtu.be/tSE-U44BzY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youtu.be/le4J_rTKLWc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s://youtu.be/RMv2PS-LWSg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s://youtu.be/k8QAeGS7GAs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https://youtu.be/kYLmmsP9560" TargetMode="External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yperlink" Target="https://youtu.be/TXNBtO57Ock" TargetMode="External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hyperlink" Target="https://youtu.be/UuySVmRFNjI" TargetMode="External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hyperlink" Target="https://youtu.be/eGtK6xuAS_U" TargetMode="External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hyperlink" Target="https://youtu.be/KXOCiKU3dWs" TargetMode="External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hyperlink" Target="https://youtu.be/zh9wNcdqCzg" TargetMode="External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hyperlink" Target="https://youtu.be/MkFCDM2UHM8" TargetMode="External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hyperlink" Target="https://youtu.be/ZlOTZtkCK_o" TargetMode="External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hyperlink" Target="https://youtu.be/11xuYgJBRTI" TargetMode="External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hyperlink" Target="https://youtu.be/fvqLPF6p_aI" TargetMode="External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hyperlink" Target="https://youtu.be/mH1XERt2MHY" TargetMode="External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hyperlink" Target="https://youtu.be/lpjRftkQFSQ" TargetMode="External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hyperlink" Target="https://youtu.be/GxaA9-0KlBE" TargetMode="External"/><Relationship Id="rId54" Type="http://schemas.openxmlformats.org/officeDocument/2006/relationships/image" Target="media/image35.jpeg"/><Relationship Id="rId55" Type="http://schemas.openxmlformats.org/officeDocument/2006/relationships/image" Target="media/image36.jpeg"/><Relationship Id="rId56" Type="http://schemas.openxmlformats.org/officeDocument/2006/relationships/hyperlink" Target="https://youtu.be/oPfQFcdmRlw" TargetMode="External"/><Relationship Id="rId57" Type="http://schemas.openxmlformats.org/officeDocument/2006/relationships/image" Target="media/image37.jpeg"/><Relationship Id="rId58" Type="http://schemas.openxmlformats.org/officeDocument/2006/relationships/image" Target="media/image38.jpeg"/><Relationship Id="rId59" Type="http://schemas.openxmlformats.org/officeDocument/2006/relationships/hyperlink" Target="https://youtu.be/MLu67q0VYIU" TargetMode="External"/><Relationship Id="rId60" Type="http://schemas.openxmlformats.org/officeDocument/2006/relationships/image" Target="media/image39.jpeg"/><Relationship Id="rId61" Type="http://schemas.openxmlformats.org/officeDocument/2006/relationships/image" Target="media/image40.jpeg"/><Relationship Id="rId62" Type="http://schemas.openxmlformats.org/officeDocument/2006/relationships/hyperlink" Target="https://youtu.be/ASQXkaN3Nnc" TargetMode="External"/><Relationship Id="rId63" Type="http://schemas.openxmlformats.org/officeDocument/2006/relationships/image" Target="media/image41.jpeg"/><Relationship Id="rId64" Type="http://schemas.openxmlformats.org/officeDocument/2006/relationships/image" Target="media/image42.jpeg"/><Relationship Id="rId65" Type="http://schemas.openxmlformats.org/officeDocument/2006/relationships/hyperlink" Target="https://youtu.be/zIEubfg-RLE" TargetMode="External"/><Relationship Id="rId66" Type="http://schemas.openxmlformats.org/officeDocument/2006/relationships/image" Target="media/image43.jpeg"/><Relationship Id="rId67" Type="http://schemas.openxmlformats.org/officeDocument/2006/relationships/image" Target="media/image44.jpeg"/><Relationship Id="rId68" Type="http://schemas.openxmlformats.org/officeDocument/2006/relationships/hyperlink" Target="https://youtu.be/OzcjMnSzS64" TargetMode="External"/><Relationship Id="rId69" Type="http://schemas.openxmlformats.org/officeDocument/2006/relationships/image" Target="media/image45.jpeg"/><Relationship Id="rId70" Type="http://schemas.openxmlformats.org/officeDocument/2006/relationships/image" Target="media/image46.jpeg"/><Relationship Id="rId71" Type="http://schemas.openxmlformats.org/officeDocument/2006/relationships/hyperlink" Target="https://youtu.be/TbWnuY2pCWo" TargetMode="External"/><Relationship Id="rId72" Type="http://schemas.openxmlformats.org/officeDocument/2006/relationships/image" Target="media/image47.jpeg"/><Relationship Id="rId73" Type="http://schemas.openxmlformats.org/officeDocument/2006/relationships/image" Target="media/image48.jpeg"/><Relationship Id="rId74" Type="http://schemas.openxmlformats.org/officeDocument/2006/relationships/hyperlink" Target="https://youtu.be/uyXigFVyX74" TargetMode="External"/><Relationship Id="rId75" Type="http://schemas.openxmlformats.org/officeDocument/2006/relationships/image" Target="media/image49.jpeg"/><Relationship Id="rId76" Type="http://schemas.openxmlformats.org/officeDocument/2006/relationships/image" Target="media/image50.jpeg"/><Relationship Id="rId77" Type="http://schemas.openxmlformats.org/officeDocument/2006/relationships/hyperlink" Target="https://youtu.be/2nxw680vMS8" TargetMode="External"/><Relationship Id="rId78" Type="http://schemas.openxmlformats.org/officeDocument/2006/relationships/image" Target="media/image51.jpeg"/><Relationship Id="rId79" Type="http://schemas.openxmlformats.org/officeDocument/2006/relationships/image" Target="media/image52.jpeg"/><Relationship Id="rId80" Type="http://schemas.openxmlformats.org/officeDocument/2006/relationships/hyperlink" Target="https://youtu.be/9guE93CHPH4" TargetMode="External"/><Relationship Id="rId81" Type="http://schemas.openxmlformats.org/officeDocument/2006/relationships/image" Target="media/image53.jpeg"/><Relationship Id="rId82" Type="http://schemas.openxmlformats.org/officeDocument/2006/relationships/image" Target="media/image54.jpeg"/><Relationship Id="rId83" Type="http://schemas.openxmlformats.org/officeDocument/2006/relationships/hyperlink" Target="https://youtu.be/_wIqPcmsrfI" TargetMode="External"/><Relationship Id="rId84" Type="http://schemas.openxmlformats.org/officeDocument/2006/relationships/image" Target="media/image55.jpeg"/><Relationship Id="rId85" Type="http://schemas.openxmlformats.org/officeDocument/2006/relationships/hyperlink" Target="https://www.youtube.com/@toypfoundation/videos" TargetMode="External"/><Relationship Id="rId86" Type="http://schemas.openxmlformats.org/officeDocument/2006/relationships/image" Target="media/image56.jpeg"/><Relationship Id="rId87" Type="http://schemas.openxmlformats.org/officeDocument/2006/relationships/image" Target="media/image57.jpeg"/><Relationship Id="rId88" Type="http://schemas.openxmlformats.org/officeDocument/2006/relationships/header" Target="head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34:00Z</dcterms:created>
  <dc:creator>USER</dc:creator>
  <dc:description/>
  <dc:language>en-US</dc:language>
  <cp:lastModifiedBy>Sara</cp:lastModifiedBy>
  <dcterms:modified xsi:type="dcterms:W3CDTF">2023-02-20T06:34:00Z</dcterms:modified>
  <cp:revision>2</cp:revision>
  <dc:subject/>
  <dc:title/>
</cp:coreProperties>
</file>